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6-01-2025-001494-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836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 мая 2025 года   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2 Мегионского судебного района Ханты - Мансийского автономного округа - Югры - мировой судья судебного участка № 3 Мегионского судебного района Ханты - Мансийского автономного округа - 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Таран Дмитрию Сергеевичу о взыскании задолженности по договору потребительского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профессиональная коллекторская организация «АйДи Коллект» к Дамбаеву Сергею Георгиевичу о взыскании задолженности по договору потребительского займа и судебных расходов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Таран Дмитрия Сергеевича (паспорт *) в пользу общества с ограниченной ответственностью профессиональная коллекторская организация «АйДи Коллект» (ИНН 7730233723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.05.2023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10.06.2023 г. по 22.12.2023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46 250 рублей 00 копеек, из которых: 18 500 рублей 00 копеек - основной долг, 26 657 рублей 70 копеек - проценты за пользование займом, 1 092 рубля 30 копеек - штраф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чтовые расходы в размере 91 рубля 20 копеек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ыскать 50 341 (пятьдесят тысяч триста сорок один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